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станционной и токовой защит линии с высокочастотной блокировкой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24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ирование ТТ В1 и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 dI/dt,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 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 ступень, III ступень, IV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ь,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У ДЗ,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У Задержка на срабатывание при телеускорении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У Задержка на срабатывание при телеускоре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У Ускоряемая ст. ДЗ при телеускоре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III ступень,  IV ступень,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Выбор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выбор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Цепи Л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выбор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Цепи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Цепи ТН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цепей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ТН 1 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цепей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ТН 2 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ВЧ блокировка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ывод ВЧ 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Вывод ВЧ бл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АП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Вывод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Л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ТУ ДЗ,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хода ВЧ прием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Ч прием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запрет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неш.запрет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.З. контакт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Н.З.контакт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Неисправн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4]   Пуск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1]  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8]   I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9]   I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1]   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3]   I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4]   I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5]   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6]   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4]   Пуск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8]   Сигн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5]   Вы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84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85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КН на лин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линей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бход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1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2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 блокиров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ешний запрет ВЧ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8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9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9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ходной выключатель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нейный выключ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бходной выключ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 блокировки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24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24_400 от 6.4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4-08T07:06:00Z</dcterms:modified>
  <cp:revision>58</cp:revision>
  <dc:subject/>
  <dc:title>2607081 РЭ изм. 8</dc:title>
</cp:coreProperties>
</file>